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 xml:space="preserve">Paweł Stefanek-Prawne regulację handlu przez internet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ab/>
        <w:t xml:space="preserve">Dzisiaj coraz popularniejszym sposobem dokonywania zakupów jest korzystanie z usług sklepów lub serwisów aukcyjnych działających w internecie. Z uwagi jednak na ich specyfikę władzę Unii Europejskiej w trosce o dobro konsumentów zdecydowały się na poddanie ich szczególnemu reżimowi prawnemu. Polska obecnie już implementowała wszystkie wydane w tym zakresie dyrektywy, toteż i polscy klienci mogą korzystać z tych regulacji. </w:t>
      </w:r>
    </w:p>
    <w:p>
      <w:pPr>
        <w:pStyle w:val="Normal"/>
        <w:spacing w:lineRule="auto" w:line="360"/>
        <w:jc w:val="both"/>
        <w:rPr/>
      </w:pPr>
      <w:r>
        <w:rPr>
          <w:lang w:val="pl-PL" w:bidi="zxx"/>
        </w:rPr>
        <w:tab/>
        <w:t xml:space="preserve">Najważniejszym z nich jest prawo do odstąpienia od transakcji dokonanej za pośrednictwem internetu i to bez podawania żadnej przyczyny. W myśl art. 2 ustawy z dnia 2 marca 2000 r. o ochronie niektórych praw konsumentów oraz o odpowiedzialności za szkodę wyrządzoną przez produkt niebezpieczny możemy z niego skorzystać w ciągu 10 dni od dostarczenia towaru, a jeżeli sprzedawca nie poinformuję nas o tym, iż mamy takie prawo to powyższy termin ulega przedłużeniu aż do 3 miesięcy. Często niestety zdarza się, że dostarczenie towaru przedłuża się, dlatego też ustawodawca i w tym przypadku nałożył na sprzedawcę obowiązek dostarczenia towaru w ciągu 30 dni. Jeżeli jednak już go otrzymaliśmy i odesłaliśmy to do sprzedawcy należy obowiązek pokrycia kosztów przesyłki. Dlatego też mamy prawo żądać od niego zwrotu nie tylko opłaty za towar lub usługę, ale i za transport, o ile taka wystąpiła. Sprzedawca ma obowiązek zwrócić nam wydatki jakie ponieśliśmy zwracając zamówiony przedmiot. Nigdy też nie powinniśmy płacić za niezamawiany towar. W myśl art. 15 tej samej ustawy spełnienie takiego świadczenia występuję tylko i wyłącznie na ryzyko wysyłającego. Obecnie coraz częściej zdarza się również, że możemy dokonywać w internecie zakupów na raty. W takim przypadku zwrotowi podlegają wszelkie opłaty jakie poczyniliśmy w związku udzieleniem na kredytu. Do nich przede wszystkim będą się zaliczały różnego rodzaju prowizję i opłaty wstępne pobierane przez bank. </w:t>
      </w:r>
    </w:p>
    <w:p>
      <w:pPr>
        <w:pStyle w:val="Normal"/>
        <w:spacing w:lineRule="auto" w:line="360"/>
        <w:jc w:val="both"/>
        <w:rPr/>
      </w:pPr>
      <w:r>
        <w:rPr>
          <w:lang w:val="pl-PL" w:bidi="zxx"/>
        </w:rPr>
        <w:tab/>
        <w:t xml:space="preserve">10 dniowe prawo odstąpienia jest szczególnym wynikającym wprost z ustawy prawem konsumenta, który decyduję się na dokonywanie zakupów na odległość. Dlatego też sprzedawca nie może gu uzależniać od wystąpienia wad towaru, tak jak ma to miejsce w przypadku reklamacji czy gwarancji. Nie może również żądać odstępnego, nawet gdyby klient zgodził się na taki warunek przy zawieraniu umowy. Oznacza to iż, de facto jest to zakup na próbę, a sprzedawca powinien zawsze liczyć się z ryzykiem, iż klient odeśle mu towar.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ab/>
        <w:t xml:space="preserve">Powinniśmy jednak pamiętać, że wspomniany przeze mnie art. 2 nie ma zastosowania w każdym przypadku. Taka sytuacja ma miejsce gdy licytujemy, a nie korzystamy opcji "Kup teraz", lub gdy zamawiamy muzykę. Często też niestety zdarza się, że sprzedawcy starają się tak ułożyć regulaminy sklepów internetowych by utrudnić nam korzystanie z tego prawa. Dlatego też dobrym pomysłem jest zainteresowanie się programem "Mam Prawo" i korzystanie z darmowych porad prawnych doradców, którzy mogą nam pomóc, gdy znajdziemy się w sporze ze sprzedawc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7:00Z</dcterms:created>
  <dc:creator>User</dc:creator>
  <dc:description/>
  <dc:language>en-US</dc:language>
  <cp:lastModifiedBy>User</cp:lastModifiedBy>
  <dcterms:modified xsi:type="dcterms:W3CDTF">2011-06-13T08:07:00Z</dcterms:modified>
  <cp:revision>2</cp:revision>
  <dc:subject/>
  <dc:title/>
</cp:coreProperties>
</file>